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лан подготовки к свадьб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104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6 месяце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Выяснить, хочется ли Вам свадьбу, и какую, венчание, свадебное путеше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Приблизительно составить смету расходов исходя из Ваших сре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Начать копить 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Познакомить между собой Ваших родител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Начать собирать и изучать информацию по свадебной 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4-5 месяцев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Определиться с общим стилем проведения свадьбы (сценарий свадьб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Определиться с датой свадьбы или венчания (свериться с церковным календар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Выбрать место проведения регистрации (ЗАГС, Дворец, выездная регистрац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Выбрать место венчания (х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Собрать информацию о месте проведения свадебного торжества (дворцы, усадь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Собрать информацию и выбрать место проведения банкета (ресторан и каф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Составить приблизительный список гостей и их кол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Определить направление свадебного путеше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Изучить ассортимент представленных на рынке свадебных товаров (свадебный наряд невесты, свадебный наряд жених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Собрать информацию о ювелирных магазинах и мастерск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Определиться с моделью обручальных кол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Составить смету свадебных расходов (можно предложить болванку) исходя из собранной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3 месяца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Забронировать ресторан на выбранную да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Написать сценарий свадебного торжества (если нет ведущего или тамад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Выбрать свиде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Определиться с возможностью проведения выкупа невесты и подобрать конк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там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музыкальное сопрово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свадебного фотографа и видео-опер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парикмахера-визаж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агентство по прокату автомоб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о флор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Собрать информацию и выбрать фирму по украшению з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Уточнить список г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Посетить ЗАГС, Дворец с целью выяснения даты подачи заявления на выбранную Вами дату регистрации  и ситуацию с наличием очереди, в день подачи за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2 месяца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Подать заявление в ЗАГ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Купить или заказать свадебный наряд невесты (платье, аксессуары, туф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Купить или заказать свадебный наряд жениха (костюм, аксессуары, ботин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Купить или заказать свадебные приглашения, гостевые кар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Купить ко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Заказать свадебного фотографа и видео-опера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 </w:t>
            </w:r>
            <w:r>
              <w:rPr/>
              <w:t>Заказать там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Заказать музыкальный коллектив или </w:t>
            </w:r>
            <w:r>
              <w:rPr>
                <w:lang w:val="en-US"/>
              </w:rPr>
              <w:t>DJ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Подобрать мелодию для перв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Договориться с хореографом и начать разучивать первый тан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Договориться о репетиции и заказать парикмахера-визаж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Определить количество и вид автомобилей и заказать 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Собрать информацию и выбрать фирму для изготовления свадебного т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1 меся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Разослать свадебные пригла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Составить план желаемых подарков и разослать их гос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Определить маршрут свадебной прогу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Составить план развлечений на прогул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Купить все необходимое для прогулки (бокалы, спиртное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Составить список гостей кто куда едет (ЗАГС, прогул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Определить количество спиртного и обговорить свадебное ме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Определиться с оформление банкетного з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Составить план рассадки гостей в рестор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Докупить необходимые мелочи для наряда жениха и невесты (чулки, белье, галстук, пластрон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Докупить необходимое для украшения зала, машин, сувениры для гостей и остальную мело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Начат посещать салон красоты и соля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Заказать свадебный 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 2 недели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Подогнать платье по фигу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Заказать т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Заказать карав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Заказать букет для невесты, бутоньерку и цветочные композиции на ст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Заказать номер в гостинице для первой брачной но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Сделать репетицию причес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Составить телефонный список всех необходимых людей (визажист, флорист, кондитер, фотограф, оператор, водитель и т.д.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2-1 день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Позвонить парикмахер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звонить фотографу, операт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Позвонить тамаде, </w:t>
            </w:r>
            <w:r>
              <w:rPr>
                <w:lang w:val="en-US"/>
              </w:rPr>
              <w:t>DJ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дтвердить заказ автомоби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дтвердить заказ у флори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дтвердить заказ т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делать маникюр, педикюр, эпиля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гладить платье и костюм жен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Отвезти продукты, фрукты и спиртное в рестор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Подготовить все для фуршета утром и на прогулке (бутерброды, спиртное, шампанское, 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обрать сумочку нев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25:00Z</dcterms:created>
  <dc:creator>AlexNataly</dc:creator>
  <dc:description/>
  <dc:language>en-US</dc:language>
  <cp:lastModifiedBy>AlexNataly</cp:lastModifiedBy>
  <dcterms:modified xsi:type="dcterms:W3CDTF">2005-05-16T14:25:00Z</dcterms:modified>
  <cp:revision>2</cp:revision>
  <dc:subject/>
  <dc:title>План подготовки к свадьбе</dc:title>
</cp:coreProperties>
</file>